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right="-432" w:firstLine="425"/>
        <w:jc w:val="center"/>
        <w:rPr/>
      </w:pPr>
      <w:r>
        <w:rPr/>
        <w:t>ΥΠΟΔΕΙΓΜΑ ΠΙΝΑΚΑ ΟΙΚΟΝΟΜΙΚΗΣ ΠΡΟΣΦΟΡΑΣ</w:t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0"/>
        <w:gridCol w:w="984"/>
        <w:gridCol w:w="847"/>
        <w:gridCol w:w="848"/>
        <w:gridCol w:w="1124"/>
        <w:gridCol w:w="858"/>
        <w:gridCol w:w="992"/>
        <w:gridCol w:w="996"/>
        <w:gridCol w:w="996"/>
        <w:gridCol w:w="996"/>
        <w:gridCol w:w="9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8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Α/Α Δια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8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Είδος εξέταση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8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Προσφερόμενο προϊόν /κωδικό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85" w:hanging="0"/>
              <w:jc w:val="center"/>
              <w:rPr/>
            </w:pPr>
            <w:r>
              <w:rPr>
                <w:b/>
                <w:bCs/>
                <w:szCs w:val="22"/>
                <w:lang w:val="el-GR"/>
              </w:rPr>
              <w:t>Εξετάσεις (</w:t>
            </w:r>
            <w:r>
              <w:rPr>
                <w:b/>
                <w:bCs/>
                <w:szCs w:val="22"/>
                <w:lang w:val="en-US"/>
              </w:rPr>
              <w:t>tests</w:t>
            </w:r>
            <w:r>
              <w:rPr>
                <w:b/>
                <w:bCs/>
                <w:szCs w:val="22"/>
                <w:lang w:val="el-GR"/>
              </w:rPr>
              <w:t>) ανά συσκευα</w:t>
            </w:r>
          </w:p>
          <w:p>
            <w:pPr>
              <w:pStyle w:val="Normal"/>
              <w:spacing w:before="0" w:after="0"/>
              <w:ind w:left="-108" w:right="-85" w:hanging="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>Σί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Αριθμός συσκευασιώ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jc w:val="center"/>
              <w:rPr/>
            </w:pPr>
            <w:r>
              <w:rPr>
                <w:b/>
                <w:bCs/>
                <w:szCs w:val="22"/>
              </w:rPr>
              <w:t>Σύνολο εξετάασεων (</w:t>
            </w:r>
            <w:r>
              <w:rPr>
                <w:b/>
                <w:bCs/>
                <w:szCs w:val="22"/>
                <w:lang w:val="en-US"/>
              </w:rPr>
              <w:t>tests</w:t>
            </w:r>
            <w:r>
              <w:rPr>
                <w:b/>
                <w:bCs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Τιμή ανά εξέτασ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Τιμή συσκευασία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>Συνολική τιμή ανά είδος εξέτασης χωρίς ΦΠ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Ποσοστό Φ.Π.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>Συνολική τιμή ανά είδος εξέτασης με ΦΠ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2" w:hanging="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>Προϋπολογισμός ανά Τύπο Αναλυτή με ΦΠΑ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 w:before="0" w:after="0"/>
              <w:ind w:right="-43" w:hanging="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ind w:left="-108" w:right="-133" w:hanging="0"/>
              <w:jc w:val="center"/>
              <w:rPr>
                <w:szCs w:val="22"/>
                <w:lang w:val="el-GR"/>
              </w:rPr>
            </w:pPr>
            <w:r>
              <w:rPr>
                <w:b/>
                <w:szCs w:val="22"/>
              </w:rPr>
              <w:t>ΕΞΕΤΑΣΕΙΣ ΓΙΑ ΤΟΝ ΤΥΠΟ</w:t>
            </w:r>
            <w:r>
              <w:rPr>
                <w:b/>
                <w:szCs w:val="22"/>
                <w:lang w:val="el-GR"/>
              </w:rPr>
              <w:t xml:space="preserve">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 w:before="0" w:after="0"/>
              <w:ind w:left="-108" w:right="-102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14" w:right="-41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33" w:right="-80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8" w:right="-341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8" w:right="-341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8" w:right="-341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8" w:right="-341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8" w:right="-341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8" w:right="-52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ind w:right="-43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 w:before="0" w:after="0"/>
              <w:ind w:left="-108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 w:before="0" w:after="0"/>
              <w:ind w:left="-108" w:right="-102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14" w:right="-41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 w:before="0" w:after="0"/>
              <w:ind w:left="-33" w:right="-80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8" w:right="-341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8" w:right="-341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8" w:right="-341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8" w:right="-341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8" w:right="-341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8" w:right="-52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ind w:right="-43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 w:before="0" w:after="0"/>
              <w:ind w:left="-108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 w:before="0" w:after="0"/>
              <w:ind w:left="-108" w:right="-102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14" w:right="-41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 w:before="0" w:after="0"/>
              <w:ind w:left="-33" w:right="-80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8" w:right="-341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8" w:right="-73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8" w:right="-341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8" w:right="-341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8" w:right="-341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8" w:right="-52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ind w:right="-43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 w:before="0" w:after="0"/>
              <w:ind w:left="-108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 w:before="0" w:after="0"/>
              <w:ind w:left="-108" w:right="-102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14" w:right="-41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 w:before="0" w:after="0"/>
              <w:ind w:left="-33" w:right="-80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8" w:right="-341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8" w:right="-73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8" w:right="-341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8" w:right="-341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8" w:right="-341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8" w:right="-52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>
          <w:trHeight w:val="565" w:hRule="atLeast"/>
        </w:trPr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73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ΣΥΝΟΛ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8" w:right="-341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8" w:right="-341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341" w:hanging="0"/>
              <w:rPr>
                <w:szCs w:val="22"/>
                <w:lang w:val="el-GR"/>
              </w:rPr>
            </w:pPr>
            <w:r>
              <w:rPr>
                <w:rFonts w:eastAsia="Calibri"/>
                <w:szCs w:val="22"/>
                <w:lang w:val="el-GR"/>
              </w:rPr>
              <w:t xml:space="preserve">       </w:t>
            </w:r>
            <w:r>
              <w:rPr>
                <w:szCs w:val="22"/>
                <w:lang w:val="el-GR"/>
              </w:rPr>
              <w:t>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52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00.000,00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46:00Z</dcterms:created>
  <dc:creator>Prome</dc:creator>
  <dc:description/>
  <cp:keywords/>
  <dc:language>en-US</dc:language>
  <cp:lastModifiedBy>prome</cp:lastModifiedBy>
  <dcterms:modified xsi:type="dcterms:W3CDTF">2021-10-22T11:48:00Z</dcterms:modified>
  <cp:revision>1</cp:revision>
  <dc:subject/>
  <dc:title>ΥΠΟΔΕΙΓΜΑ ΠΙΝΑΚΑ ΟΙΚΟΝΟΜΙΚΗΣ ΠΡΟΣΦΟΡΑΣ</dc:title>
</cp:coreProperties>
</file>